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ац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јава на конкурс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Првом основном суду у Београду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авезна пољ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88"/>
        <w:gridCol w:w="4772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аци о конкурс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: ИНТЕРН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 КОНКУР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CS" w:eastAsia="ar-SA"/>
              </w:rPr>
              <w:t xml:space="preserve">Су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V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Latn-CS" w:eastAsia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RS" w:eastAsia="ar-SA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CS" w:eastAsia="ar-SA"/>
              </w:rPr>
              <w:t xml:space="preserve"> 35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RS" w:eastAsia="ar-SA"/>
              </w:rPr>
              <w:t xml:space="preserve"> 1074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CS" w:eastAsia="ar-SA"/>
              </w:rPr>
              <w:t>/201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RS" w:eastAsia="ar-SA"/>
              </w:rPr>
              <w:t>9-11 објављен дана 16.12.2019. г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мест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радно место за послове депоз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Шифра прија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sr-RS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вањ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: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рефер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Први основни суд у Београд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88"/>
        <w:gridCol w:w="894"/>
        <w:gridCol w:w="3878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81"/>
        <w:gridCol w:w="42"/>
        <w:gridCol w:w="3837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570"/>
        <w:gridCol w:w="877"/>
        <w:gridCol w:w="913"/>
      </w:tblGrid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15"/>
        <w:gridCol w:w="999"/>
        <w:gridCol w:w="369"/>
        <w:gridCol w:w="1299"/>
        <w:gridCol w:w="1138"/>
        <w:gridCol w:w="2459"/>
        <w:gridCol w:w="252"/>
        <w:gridCol w:w="1129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40"/>
        <w:gridCol w:w="1058"/>
        <w:gridCol w:w="2993"/>
        <w:gridCol w:w="2569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52"/>
        <w:gridCol w:w="1278"/>
        <w:gridCol w:w="1432"/>
        <w:gridCol w:w="1434"/>
        <w:gridCol w:w="1474"/>
        <w:gridCol w:w="112"/>
        <w:gridCol w:w="765"/>
        <w:gridCol w:w="913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89"/>
        <w:gridCol w:w="712"/>
        <w:gridCol w:w="719"/>
        <w:gridCol w:w="2365"/>
        <w:gridCol w:w="2518"/>
        <w:gridCol w:w="861"/>
        <w:gridCol w:w="896"/>
      </w:tblGrid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620"/>
        <w:gridCol w:w="3656"/>
        <w:gridCol w:w="2084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7"/>
        <w:gridCol w:w="982"/>
        <w:gridCol w:w="1117"/>
        <w:gridCol w:w="1816"/>
        <w:gridCol w:w="1392"/>
        <w:gridCol w:w="740"/>
        <w:gridCol w:w="144"/>
        <w:gridCol w:w="1232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(послодавац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4"/>
        <w:gridCol w:w="876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4"/>
        <w:gridCol w:w="876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90"/>
        <w:gridCol w:w="1848"/>
        <w:gridCol w:w="1890"/>
        <w:gridCol w:w="1896"/>
        <w:gridCol w:w="1836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570"/>
        <w:gridCol w:w="877"/>
        <w:gridCol w:w="913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87"/>
        <w:gridCol w:w="6573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11:00Z</dcterms:created>
  <dc:creator>Marko Ristić</dc:creator>
  <dc:description/>
  <dc:language>en-US</dc:language>
  <cp:lastModifiedBy>Srdjan</cp:lastModifiedBy>
  <cp:lastPrinted>2019-07-08T10:39:00Z</cp:lastPrinted>
  <dcterms:modified xsi:type="dcterms:W3CDTF">2019-12-17T07:11:00Z</dcterms:modified>
  <cp:revision>2</cp:revision>
  <dc:subject/>
  <dc:title/>
</cp:coreProperties>
</file>